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市血液中心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一般公共预算财政拨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三公”经费决算情况说明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一般公共预算财政拨款“三公”经费决算  </w:t>
      </w:r>
      <w:r>
        <w:rPr>
          <w:rFonts w:eastAsia="仿宋" w:cs="仿宋" w:ascii="仿宋" w:hAnsi="仿宋"/>
          <w:sz w:val="32"/>
          <w:szCs w:val="32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决算相比增加（减少） </w:t>
      </w:r>
      <w:r>
        <w:rPr>
          <w:rFonts w:eastAsia="仿宋" w:cs="仿宋" w:ascii="仿宋" w:hAnsi="仿宋"/>
          <w:sz w:val="32"/>
          <w:szCs w:val="32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元，主要原因是本年度未用一般公共预算财政拨款列支‘三公’经费” 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因公出国（境）费决算  </w:t>
      </w:r>
      <w:r>
        <w:rPr>
          <w:rFonts w:eastAsia="仿宋" w:cs="仿宋" w:ascii="仿宋" w:hAnsi="仿宋"/>
          <w:sz w:val="32"/>
          <w:szCs w:val="32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决算相比增加（减少）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，主要原因是本年度未用一般公共预算财政拨款列支‘三公’经费”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单位组织的出国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个，出国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公务用车购置及运行维护费决算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，其中公务用车运行维护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决算相比增加（减少）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元，主要原因是本年度未用一般公共预算财政拨款列支‘三公’经费”；公务用车购置费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决算相比增加（减少）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，主要原因是本年度未用一般公共预算财政拨款列支‘三公’经费”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本单位公务用车保有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辆，购置公务用车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务接待费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决算相比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原因是本年度未用一般公共预算财政拨款列支‘三公’经费”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本单位国内公务接待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人次；其中，外事接待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5:00Z</dcterms:created>
  <dc:creator>马 明</dc:creator>
  <dc:description/>
  <cp:keywords/>
  <dc:language>en-US</dc:language>
  <cp:lastModifiedBy>lenovo</cp:lastModifiedBy>
  <dcterms:modified xsi:type="dcterms:W3CDTF">2019-09-12T07:25:00Z</dcterms:modified>
  <cp:revision>2</cp:revision>
  <dc:subject/>
  <dc:title/>
</cp:coreProperties>
</file>