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国家卫健委临床药师培训师资培训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  <w:szCs w:val="24"/>
        </w:rPr>
        <w:t>卫健委临床药师培训师资培训学员申请表</w:t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85"/>
        <w:gridCol w:w="834"/>
        <w:gridCol w:w="851"/>
        <w:gridCol w:w="425"/>
        <w:gridCol w:w="978"/>
        <w:gridCol w:w="723"/>
        <w:gridCol w:w="307"/>
        <w:gridCol w:w="366"/>
        <w:gridCol w:w="123"/>
        <w:gridCol w:w="246"/>
        <w:gridCol w:w="562"/>
        <w:gridCol w:w="1615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6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</w:tc>
      </w:tr>
      <w:tr>
        <w:trPr>
          <w:trHeight w:val="1050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卫生部临床药师培训专业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医院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参加师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基地名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参加师资培训时间（第几期）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本单位临床药师培训开设专业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3644" w:hRule="atLeast"/>
          <w:cantSplit w:val="true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6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</w:rPr>
        <w:t>注：请将申请表打印、盖章，报到注册时交教育培训部存档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3:00Z</dcterms:created>
  <dc:creator>MC SYSTEM</dc:creator>
  <dc:description/>
  <cp:keywords/>
  <dc:language>en-US</dc:language>
  <cp:lastModifiedBy>gyb1</cp:lastModifiedBy>
  <dcterms:modified xsi:type="dcterms:W3CDTF">2019-02-13T00:27:00Z</dcterms:modified>
  <cp:revision>15</cp:revision>
  <dc:subject/>
  <dc:title>进修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