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val="en-US" w:eastAsia="zh-CN"/>
        </w:rPr>
        <w:t>提交</w:t>
      </w:r>
      <w:r>
        <w:rPr>
          <w:b/>
          <w:bCs/>
          <w:sz w:val="36"/>
          <w:szCs w:val="36"/>
        </w:rPr>
        <w:t>专业技术职务聘任</w:t>
      </w:r>
      <w:r>
        <w:rPr>
          <w:b/>
          <w:bCs/>
          <w:sz w:val="36"/>
          <w:szCs w:val="36"/>
          <w:lang w:eastAsia="zh-CN"/>
        </w:rPr>
        <w:t>评分中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教学评优</w:t>
      </w:r>
      <w:r>
        <w:rPr>
          <w:b/>
          <w:bCs/>
          <w:sz w:val="36"/>
          <w:szCs w:val="36"/>
          <w:lang w:val="en-US" w:eastAsia="zh-CN"/>
        </w:rPr>
        <w:t>奖励</w:t>
      </w:r>
      <w:r>
        <w:rPr>
          <w:b/>
          <w:bCs/>
          <w:sz w:val="36"/>
          <w:szCs w:val="36"/>
          <w:lang w:eastAsia="zh-CN"/>
        </w:rPr>
        <w:t>材料</w:t>
      </w:r>
      <w:r>
        <w:rPr>
          <w:b/>
          <w:bCs/>
          <w:sz w:val="36"/>
          <w:szCs w:val="36"/>
        </w:rPr>
        <w:t>的通知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人力资源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院</w:t>
      </w:r>
      <w:r>
        <w:rPr>
          <w:rFonts w:ascii="仿宋" w:hAnsi="仿宋" w:cs="仿宋" w:eastAsia="仿宋"/>
          <w:color w:val="000000"/>
          <w:sz w:val="32"/>
          <w:szCs w:val="32"/>
        </w:rPr>
        <w:t>专业技术职务聘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避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出现遗漏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采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报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室审核，结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学科统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来完善教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分中</w:t>
      </w:r>
      <w:r>
        <w:rPr>
          <w:rFonts w:ascii="仿宋" w:hAnsi="仿宋" w:cs="仿宋" w:eastAsia="仿宋"/>
          <w:color w:val="000000"/>
          <w:sz w:val="32"/>
          <w:szCs w:val="32"/>
        </w:rPr>
        <w:t>教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奖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版块的分数。请各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参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专业技术职务聘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根据以下要求提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学评优奖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料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提交材料范围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获得院级及以上各类教学评优及教学竞赛获奖证明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材料提交要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年限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具体以人力资源部统计为准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聘任中级职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为正式入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院</w:t>
      </w:r>
      <w:r>
        <w:rPr>
          <w:rFonts w:ascii="仿宋" w:hAnsi="仿宋" w:cs="仿宋" w:eastAsia="仿宋"/>
          <w:color w:val="000000"/>
          <w:sz w:val="32"/>
          <w:szCs w:val="32"/>
        </w:rPr>
        <w:t>以来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学奖励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聘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副</w:t>
      </w:r>
      <w:r>
        <w:rPr>
          <w:rFonts w:ascii="仿宋" w:hAnsi="仿宋" w:cs="仿宋" w:eastAsia="仿宋"/>
          <w:color w:val="000000"/>
          <w:sz w:val="32"/>
          <w:szCs w:val="32"/>
        </w:rPr>
        <w:t>高级职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为医院正式聘任中级职称以来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学奖励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聘任正高级职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医院正式聘任副高级职称以来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学奖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val="en-US" w:eastAsia="zh-CN"/>
          </w:rPr>
          <w:t>（二）提交材料和要求</w:t>
        </w:r>
      </w:hyperlink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1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填写本通知附件，纸质版要求由科主任审核签字负责，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电子版发送到邮箱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jiaoxueke2013@126.com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；</w:t>
        </w:r>
      </w:hyperlink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hyperlink r:id="rId4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2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相关教学奖励证书复印件；</w:t>
        </w:r>
      </w:hyperlink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hyperlink r:id="rId5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必须以科室为单位收齐材料，并做好初审工作，不接受个人递送的材料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。</w:t>
        </w:r>
      </w:hyperlink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hyperlink r:id="rId6"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val="en-US" w:eastAsia="zh-CN"/>
          </w:rPr>
          <w:t>（三）提交时间</w:t>
        </w:r>
      </w:hyperlink>
    </w:p>
    <w:p>
      <w:pPr>
        <w:pStyle w:val="Normal"/>
        <w:ind w:firstLine="640"/>
        <w:jc w:val="left"/>
        <w:rPr/>
      </w:pPr>
      <w:hyperlink r:id="rId7">
        <w:r>
          <w:rPr/>
        </w:r>
      </w:hyperlink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u w:val="single"/>
        </w:rPr>
        <w:t>日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过时将</w:t>
      </w:r>
      <w:r>
        <w:rPr>
          <w:rFonts w:ascii="仿宋" w:hAnsi="仿宋" w:cs="仿宋" w:eastAsia="仿宋"/>
          <w:sz w:val="32"/>
          <w:szCs w:val="32"/>
          <w:lang w:eastAsia="zh-CN"/>
        </w:rPr>
        <w:t>影响个人聘任评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学科联系人：张秀华 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15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程   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08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学科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.1.2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firstLine="25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_____</w:t>
      </w:r>
      <w:r>
        <w:rPr>
          <w:sz w:val="28"/>
          <w:szCs w:val="28"/>
          <w:lang w:val="en-US" w:eastAsia="zh-CN"/>
        </w:rPr>
        <w:t>科获得教学评优及竞赛获奖证明</w:t>
      </w:r>
    </w:p>
    <w:p>
      <w:pPr>
        <w:pStyle w:val="Normal"/>
        <w:numPr>
          <w:ilvl w:val="0"/>
          <w:numId w:val="0"/>
        </w:numPr>
        <w:ind w:left="0" w:firstLine="25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表格可根据需要自行增行）</w:t>
      </w:r>
    </w:p>
    <w:tbl>
      <w:tblPr>
        <w:tblW w:w="1011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950"/>
        <w:gridCol w:w="2133"/>
        <w:gridCol w:w="1666"/>
        <w:gridCol w:w="1101"/>
        <w:gridCol w:w="883"/>
      </w:tblGrid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获奖人员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奖项级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可选院级、校级、市级、国家级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奖项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内容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说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获奖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月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ind w:firstLine="51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科室主任签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字负责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5100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日期：</w:t>
      </w:r>
      <w:r>
        <w:rPr>
          <w:rFonts w:eastAsia="仿宋_GB2312;仿宋" w:ascii="仿宋_GB2312;仿宋" w:hAnsi="仿宋_GB2312;仿宋"/>
          <w:bCs/>
          <w:sz w:val="30"/>
          <w:szCs w:val="30"/>
        </w:rPr>
        <w:t>201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0001;&#20110;&#28041;&#21450;&#20154;&#21592;&#20247;&#22810;&#65292;&#24517;&#39035;&#20197;&#31185;&#23460;&#20026;&#21333;&#20301;&#25910;&#40784;&#26448;&#26009;&#65292;&#24182;&#20570;&#22909;&#21021;&#23457;&#24037;&#20316;&#65292;&#19981;&#25509;&#21463;&#20010;&#20154;&#36882;&#36865;&#30340;&#26448;&#26009;&#65292;&#30005;&#23376;&#29256;&#21457;&#36865;&#21040;&#37038;&#31665;jiaoxueke2013@126.com&#65292;&#20026;&#20415;&#20110;&#20998;&#31867;&#26680;&#23454;&#65292;&#32440;&#36136;&#29256;&#38468;&#20214;1&#21450;&#35777;&#20070;&#22797;&#21360;&#20214;&#20132;&#21040;&#25945;&#23398;&#31185;&#24352;&#31168;&#21326;&#25163;&#20013;&#65292;&#32440;&#36136;&#29256;2&#21450;&#35777;&#20070;&#22797;&#21360;&#20214;&#20132;&#21040;&#25945;&#23398;&#31185;&#26446;&#31243;&#25163;&#20013;" TargetMode="External"/><Relationship Id="rId3" Type="http://schemas.openxmlformats.org/officeDocument/2006/relationships/hyperlink" Target="mailto:1&#12289;&#30001;&#20110;&#28041;&#21450;&#20154;&#21592;&#20247;&#22810;&#65292;&#24517;&#39035;&#20197;&#31185;&#23460;&#20026;&#21333;&#20301;&#25910;&#40784;&#26448;&#26009;&#65292;&#24182;&#20570;&#22909;&#21021;&#23457;&#24037;&#20316;&#65292;&#19981;&#25509;&#21463;&#20010;&#20154;&#36882;&#36865;&#30340;&#26448;&#26009;&#65292;&#30005;&#23376;&#29256;&#21457;&#36865;&#21040;&#37038;&#31665;jiaoxueke2013@126.com&#65292;&#20026;&#20415;&#20110;&#20998;&#31867;&#26680;&#23454;&#65292;&#32440;&#36136;&#29256;&#38468;&#20214;1&#21450;&#35777;&#20070;&#22797;&#21360;&#20214;&#20132;&#21040;&#25945;&#23398;&#31185;&#24352;&#31168;&#21326;&#25163;&#20013;&#65292;&#32440;&#36136;&#29256;2&#21450;&#35777;&#20070;&#22797;&#21360;&#20214;&#20132;&#21040;&#25945;&#23398;&#31185;&#26446;&#31243;&#25163;&#20013;" TargetMode="External"/><Relationship Id="rId4" Type="http://schemas.openxmlformats.org/officeDocument/2006/relationships/hyperlink" Target="mailto:1&#12289;&#30001;&#20110;&#28041;&#21450;&#20154;&#21592;&#20247;&#22810;&#65292;&#24517;&#39035;&#20197;&#31185;&#23460;&#20026;&#21333;&#20301;&#25910;&#40784;&#26448;&#26009;&#65292;&#24182;&#20570;&#22909;&#21021;&#23457;&#24037;&#20316;&#65292;&#19981;&#25509;&#21463;&#20010;&#20154;&#36882;&#36865;&#30340;&#26448;&#26009;&#65292;&#30005;&#23376;&#29256;&#21457;&#36865;&#21040;&#37038;&#31665;jiaoxueke2013@126.com&#65292;&#20026;&#20415;&#20110;&#20998;&#31867;&#26680;&#23454;&#65292;&#32440;&#36136;&#29256;&#38468;&#20214;1&#21450;&#35777;&#20070;&#22797;&#21360;&#20214;&#20132;&#21040;&#25945;&#23398;&#31185;&#24352;&#31168;&#21326;&#25163;&#20013;&#65292;&#32440;&#36136;&#29256;2&#21450;&#35777;&#20070;&#22797;&#21360;&#20214;&#20132;&#21040;&#25945;&#23398;&#31185;&#26446;&#31243;&#25163;&#20013;" TargetMode="External"/><Relationship Id="rId5" Type="http://schemas.openxmlformats.org/officeDocument/2006/relationships/hyperlink" Target="mailto:1&#12289;&#30001;&#20110;&#28041;&#21450;&#20154;&#21592;&#20247;&#22810;&#65292;&#24517;&#39035;&#20197;&#31185;&#23460;&#20026;&#21333;&#20301;&#25910;&#40784;&#26448;&#26009;&#65292;&#24182;&#20570;&#22909;&#21021;&#23457;&#24037;&#20316;&#65292;&#19981;&#25509;&#21463;&#20010;&#20154;&#36882;&#36865;&#30340;&#26448;&#26009;&#65292;&#30005;&#23376;&#29256;&#21457;&#36865;&#21040;&#37038;&#31665;jiaoxueke2013@126.com&#65292;&#20026;&#20415;&#20110;&#20998;&#31867;&#26680;&#23454;&#65292;&#32440;&#36136;&#29256;&#38468;&#20214;1&#21450;&#35777;&#20070;&#22797;&#21360;&#20214;&#20132;&#21040;&#25945;&#23398;&#31185;&#24352;&#31168;&#21326;&#25163;&#20013;&#65292;&#32440;&#36136;&#29256;2&#21450;&#35777;&#20070;&#22797;&#21360;&#20214;&#20132;&#21040;&#25945;&#23398;&#31185;&#26446;&#31243;&#25163;&#20013;" TargetMode="External"/><Relationship Id="rId6" Type="http://schemas.openxmlformats.org/officeDocument/2006/relationships/hyperlink" Target="mailto:1&#12289;&#30001;&#20110;&#28041;&#21450;&#20154;&#21592;&#20247;&#22810;&#65292;&#24517;&#39035;&#20197;&#31185;&#23460;&#20026;&#21333;&#20301;&#25910;&#40784;&#26448;&#26009;&#65292;&#24182;&#20570;&#22909;&#21021;&#23457;&#24037;&#20316;&#65292;&#19981;&#25509;&#21463;&#20010;&#20154;&#36882;&#36865;&#30340;&#26448;&#26009;&#65292;&#30005;&#23376;&#29256;&#21457;&#36865;&#21040;&#37038;&#31665;jiaoxueke2013@126.com&#65292;&#20026;&#20415;&#20110;&#20998;&#31867;&#26680;&#23454;&#65292;&#32440;&#36136;&#29256;&#38468;&#20214;1&#21450;&#35777;&#20070;&#22797;&#21360;&#20214;&#20132;&#21040;&#25945;&#23398;&#31185;&#24352;&#31168;&#21326;&#25163;&#20013;&#65292;&#32440;&#36136;&#29256;2&#21450;&#35777;&#20070;&#22797;&#21360;&#20214;&#20132;&#21040;&#25945;&#23398;&#31185;&#26446;&#31243;&#25163;&#20013;" TargetMode="External"/><Relationship Id="rId7" Type="http://schemas.openxmlformats.org/officeDocument/2006/relationships/hyperlink" Target="mailto:1&#12289;&#30001;&#20110;&#28041;&#21450;&#20154;&#21592;&#20247;&#22810;&#65292;&#24517;&#39035;&#20197;&#31185;&#23460;&#20026;&#21333;&#20301;&#25910;&#40784;&#26448;&#26009;&#65292;&#24182;&#20570;&#22909;&#21021;&#23457;&#24037;&#20316;&#65292;&#19981;&#25509;&#21463;&#20010;&#20154;&#36882;&#36865;&#30340;&#26448;&#26009;&#65292;&#30005;&#23376;&#29256;&#21457;&#36865;&#21040;&#37038;&#31665;jiaoxueke2013@126.com&#65292;&#20026;&#20415;&#20110;&#20998;&#31867;&#26680;&#23454;&#65292;&#32440;&#36136;&#29256;&#38468;&#20214;1&#21450;&#35777;&#20070;&#22797;&#21360;&#20214;&#20132;&#21040;&#25945;&#23398;&#31185;&#24352;&#31168;&#21326;&#25163;&#20013;&#65292;&#32440;&#36136;&#29256;2&#21450;&#35777;&#20070;&#22797;&#21360;&#20214;&#20132;&#21040;&#25945;&#23398;&#31185;&#26446;&#31243;&#25163;&#20013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pink＆sky</cp:lastModifiedBy>
  <dcterms:modified xsi:type="dcterms:W3CDTF">2019-01-29T00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