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Cs w:val="28"/>
        </w:rPr>
        <w:t>药物临床试验严重不良事件报告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224"/>
        <w:gridCol w:w="2461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相关资料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药物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药物分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中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化学药品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预防用生物制品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治疗用生物制品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批准文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Ⅱ期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Ⅲ期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Ⅳ期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生物等效性试验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首次报告（日期：  年   月   日）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随访报告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总结报告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单位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单位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机构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机构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试者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首字母缩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（药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随机）编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男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女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15"/>
        <w:gridCol w:w="142"/>
        <w:gridCol w:w="755"/>
        <w:gridCol w:w="379"/>
        <w:gridCol w:w="992"/>
        <w:gridCol w:w="426"/>
        <w:gridCol w:w="1275"/>
        <w:gridCol w:w="284"/>
        <w:gridCol w:w="992"/>
        <w:gridCol w:w="1701"/>
      </w:tblGrid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住院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延长住院时间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致畸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危及生命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永久或严重致残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他重要医学事件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死亡，死亡事件：      年       月      日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sz w:val="24"/>
              </w:rPr>
              <w:t>名称及描述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可能，请作出诊断，并使用专业术语）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是否预期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（已在临床实验方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情同意书中说明）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获知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0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描述（包括受试者相关病史，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的症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征、治疗、发生及转归过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果和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可能原因分析，如有更多信息可另附页记录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实验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其他检查结果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果的说明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用药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途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用药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药日期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如为设盲试验，是否紧急破盲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 w:val="24"/>
              </w:rPr>
              <w:t>请在“药物名称”栏填写药物编号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如方案规定需调整研究用药剂量，请说明：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可能与</w:t>
            </w:r>
            <w:r>
              <w:rPr>
                <w:rFonts w:cs="宋体;SimSun"/>
                <w:b/>
                <w:sz w:val="24"/>
              </w:rPr>
              <w:t>S</w:t>
            </w:r>
            <w:r>
              <w:rPr>
                <w:b/>
                <w:sz w:val="24"/>
              </w:rPr>
              <w:t>AE</w:t>
            </w:r>
            <w:r>
              <w:rPr>
                <w:rFonts w:cs="宋体;SimSun"/>
                <w:b/>
                <w:sz w:val="24"/>
              </w:rPr>
              <w:t>有关的药物</w:t>
            </w:r>
            <w:r>
              <w:rPr>
                <w:rFonts w:cs="宋体;SimSun"/>
                <w:sz w:val="24"/>
              </w:rPr>
              <w:t>（如非药物因素导致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，此栏内容可不填）</w:t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可能与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有关药物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药物</w:t>
            </w:r>
            <w:r>
              <w:rPr>
                <w:rFonts w:cs="宋体;SimSun"/>
                <w:sz w:val="24"/>
              </w:rPr>
              <w:t>属于本临床试验的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研究用药（如果非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破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试验药物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对照药物）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伴随用药</w:t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该药物的适应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首次用药至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发生的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（如果能够精确计算：    时    分）</w:t>
            </w:r>
          </w:p>
        </w:tc>
      </w:tr>
      <w:tr>
        <w:trPr>
          <w:trHeight w:val="4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用药至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发生的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（如果能够精确计算：    时    分）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AE</w:t>
            </w:r>
            <w:r>
              <w:rPr>
                <w:rFonts w:ascii="宋体;SimSun" w:hAnsi="宋体;SimSun" w:cs="宋体;SimSun"/>
                <w:b/>
                <w:sz w:val="24"/>
              </w:rPr>
              <w:t>与研究药物的关系（因果关系）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可能无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可能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很可能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现有信息无法判断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取的措施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无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调整研究用药的剂量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暂停研究用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停用研究用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停用伴随用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增加新的治疗药物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应用非药物治疗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延长住院时间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修改方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情同意书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归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完全痊愈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改善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恶化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痊愈，有后遗症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无变化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死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尸检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否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（请附尸检报告）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签字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告日期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 </w:t>
    </w:r>
    <w:r>
      <w:rPr>
        <w:rFonts w:cs="Times New Roman" w:ascii="Times New Roman" w:hAnsi="Times New Roman"/>
      </w:rPr>
      <w:t>AF18v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药物临床试验伦理委员会</w:t>
    </w:r>
    <w:r>
      <w:rPr>
        <w:rFonts w:cs="Calibri" w:eastAsia="Calibri"/>
      </w:rPr>
      <w:t xml:space="preserve">                                               </w:t>
    </w:r>
    <w:r>
      <w:rPr>
        <w:rFonts w:cs="Times New Roman" w:ascii="Times New Roman" w:hAnsi="Times New Roman"/>
      </w:rPr>
      <w:t>AF18v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5:00Z</dcterms:created>
  <dc:creator>levo</dc:creator>
  <dc:description/>
  <dc:language>en-US</dc:language>
  <cp:lastModifiedBy>jinyun</cp:lastModifiedBy>
  <dcterms:modified xsi:type="dcterms:W3CDTF">2018-07-19T06:15:00Z</dcterms:modified>
  <cp:revision>2</cp:revision>
  <dc:subject/>
  <dc:title/>
</cp:coreProperties>
</file>