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86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86" w:leader="none"/>
        </w:tabs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86" w:leader="none"/>
        </w:tabs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医二附政发</w:t>
      </w:r>
      <w:r>
        <w:rPr>
          <w:rFonts w:ascii="仿宋_GB2312" w:hAnsi="仿宋_GB2312" w:cs="宋体;SimSun" w:eastAsia="仿宋_GB2312"/>
          <w:bCs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</w:rPr>
        <w:t>〕</w:t>
      </w:r>
      <w:r>
        <w:rPr>
          <w:rFonts w:eastAsia="仿宋_GB2312" w:cs="宋体;SimSun" w:ascii="仿宋_GB2312" w:hAnsi="仿宋_GB2312"/>
          <w:bCs/>
          <w:sz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             签发人：雒明池</w:t>
      </w:r>
    </w:p>
    <w:p>
      <w:pPr>
        <w:pStyle w:val="Normal"/>
        <w:tabs>
          <w:tab w:val="clear" w:pos="420"/>
          <w:tab w:val="left" w:pos="3686" w:leader="none"/>
        </w:tabs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14"/>
        <w:ind w:right="74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印发《天津中医药大学第二附属医院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电器使用管理规定》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widowControl/>
        <w:spacing w:lineRule="exact" w:line="64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天津中医药大学第二附属医院电器使用管理规定》</w:t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发给你们，请遵照执行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86" w:leader="none"/>
        </w:tabs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1"/>
          <w:szCs w:val="11"/>
        </w:rPr>
      </w:pPr>
      <w:r>
        <w:rPr>
          <w:rFonts w:eastAsia="仿宋_GB2312" w:cs="宋体;SimSun" w:ascii="仿宋_GB2312" w:hAnsi="仿宋_GB2312"/>
          <w:sz w:val="11"/>
          <w:szCs w:val="11"/>
        </w:rPr>
      </w:r>
    </w:p>
    <w:p>
      <w:pPr>
        <w:pStyle w:val="Normal"/>
        <w:tabs>
          <w:tab w:val="clear" w:pos="420"/>
          <w:tab w:val="center" w:pos="4305" w:leader="none"/>
        </w:tabs>
        <w:ind w:left="101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61594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.95pt" to="434.05pt,2.95pt" ID="Line 4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9.1pt" to="434.05pt,29.1pt" ID="Line 5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中医药大学第二附属医院党政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　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天津中医药大学第二附属医院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电器使用管理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目前院内电器使用情况较为普遍，为了保障院内用电安全，杜绝使用违规电器现象，确保医院的消防安全，根据《市卫生计生委关于开展电气火灾综合治理工作方案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津卫后勤</w:t>
      </w:r>
      <w:r>
        <w:rPr>
          <w:rFonts w:ascii="仿宋_GB2312" w:hAnsi="仿宋_GB2312" w:cs="宋体;SimSun" w:eastAsia="仿宋_GB2312"/>
          <w:bCs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文件要求，结合我院实际情况制定以下管理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电器使用按照谁使用谁管理、谁主管谁负责的原则；各科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使用的电器由具体使用科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管理；科室责任人为本部门第一责任人，安全员负责协助责任人管理本科室内电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各科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对所属区域范围内电器进行统计，并在每一个电器明显位置张贴标识牌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标识牌由保卫科统一制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认真填写标识牌上内容，包括：科室信息、管理人、编码、日期，无标识牌的电器严禁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各科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若新增购买、使用电器，需由科室申请、主管领导签字并向保卫科报备，同时申请该电器对应标识牌；未经批准严禁使用相关电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为更好的安全使用电器，各科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对所属区域范围内的接电插座定期巡视，查看有无松动、腐蚀或导线是否残旧、老化、外漏等，如若出现上述情况应立即停止使用并向维修部门报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在使用电器时，应确保电器摆放位置牢固；严禁在电器四周摆放、堆积杂物和易燃易爆物品；电器及插座应确保离地至少</w:t>
      </w:r>
      <w:r>
        <w:rPr>
          <w:rFonts w:eastAsia="仿宋_GB2312" w:cs="宋体;SimSun" w:ascii="仿宋_GB2312" w:hAnsi="仿宋_GB2312"/>
          <w:sz w:val="32"/>
          <w:szCs w:val="32"/>
        </w:rPr>
        <w:t>30CM</w:t>
      </w:r>
      <w:r>
        <w:rPr>
          <w:rFonts w:ascii="仿宋_GB2312" w:hAnsi="仿宋_GB2312" w:cs="宋体;SimSun" w:eastAsia="仿宋_GB2312"/>
          <w:sz w:val="32"/>
          <w:szCs w:val="32"/>
        </w:rPr>
        <w:t>以上、距离水源区域在</w:t>
      </w:r>
      <w:r>
        <w:rPr>
          <w:rFonts w:eastAsia="仿宋_GB2312" w:cs="宋体;SimSun" w:ascii="仿宋_GB2312" w:hAnsi="仿宋_GB2312"/>
          <w:sz w:val="32"/>
          <w:szCs w:val="32"/>
        </w:rPr>
        <w:t>1M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在使用电器时杜绝在插座开关开启的状态下插、拔电器插头，否则严重时易产生火花，引起漏电保护器断开或引起电器火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经批准使用的电器，使用时确保在使用的空间内有专人值守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；科室内长时间无人时必须切断电器电源开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临床科室涉及患者使用电器，由当班医护对患者及家属进行入院安全宣教并留下签字信息；公用电器及单间病房电器由科室安排人员每日上午、下午、夜间分别进行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的安全检查，重点查看电器使用状况，如有异常及时采取对应措施，相关检查情况纳入每日科室安全交接班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严禁临床科室患者及家属违规使用非医院提供的电器设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手机等数码产品充电除外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各科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人员发现情况必须立即制止，必要时上报消防控制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短号：</w:t>
      </w:r>
      <w:r>
        <w:rPr>
          <w:rFonts w:eastAsia="仿宋_GB2312" w:cs="宋体;SimSun" w:ascii="仿宋_GB2312" w:hAnsi="仿宋_GB2312"/>
          <w:sz w:val="32"/>
          <w:szCs w:val="32"/>
        </w:rPr>
        <w:t>7852)</w:t>
      </w:r>
      <w:r>
        <w:rPr>
          <w:rFonts w:ascii="仿宋_GB2312" w:hAnsi="仿宋_GB2312" w:cs="宋体;SimSun" w:eastAsia="仿宋_GB2312"/>
          <w:sz w:val="32"/>
          <w:szCs w:val="32"/>
        </w:rPr>
        <w:t>或保卫科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短号：</w:t>
      </w:r>
      <w:r>
        <w:rPr>
          <w:rFonts w:eastAsia="仿宋_GB2312" w:cs="宋体;SimSun" w:ascii="仿宋_GB2312" w:hAnsi="仿宋_GB2312"/>
          <w:sz w:val="32"/>
          <w:szCs w:val="32"/>
        </w:rPr>
        <w:t>7823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禁止科室和个人私接、乱拉导线或安装用电设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弱电设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严禁私自随意拆卸电器，若电器发生故障时，应立即切断电源并及时报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本管理规定中涉及的电器主要指微波炉、饮水机、加湿器、净化器、个人电脑等，不包括取暖器、电热水壶、电咖啡壶等功率较大的电器，院内严禁违规使用大功率电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部分科室如涉及使用大功率电器，必须由使用科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提出书面申请并由主管院领导签字后报保卫科备案，同时在电器设备明显位置张贴标识，例如“仅供患者使用”、“仅供实验使用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四、凡在院内使用的电器均适用于本规定；本管理规定自颁布之日起实施，如存在违反本管理规定的科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或职工，将按照《科室消防安全工作管理规定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管理规定最终解释权归医院保卫科。</w:t>
      </w:r>
    </w:p>
    <w:sectPr>
      <w:footerReference w:type="even" r:id="rId2"/>
      <w:footerReference w:type="default" r:id="rId3"/>
      <w:type w:val="nextPage"/>
      <w:pgSz w:w="11906" w:h="16838"/>
      <w:pgMar w:left="1797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-38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spacing w:val="-38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3">
    <w:name w:val="正文文本 Char"/>
    <w:basedOn w:val="Style12"/>
    <w:qFormat/>
    <w:rPr>
      <w:kern w:val="2"/>
      <w:sz w:val="15"/>
      <w:szCs w:val="24"/>
    </w:rPr>
  </w:style>
  <w:style w:type="character" w:styleId="HTMLChar">
    <w:name w:val="HTML 预设格式 Char"/>
    <w:basedOn w:val="Style12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25:00Z</dcterms:created>
  <dc:creator>island</dc:creator>
  <dc:description/>
  <cp:keywords/>
  <dc:language>en-US</dc:language>
  <cp:lastModifiedBy>user</cp:lastModifiedBy>
  <cp:lastPrinted>2018-02-11T16:54:00Z</cp:lastPrinted>
  <dcterms:modified xsi:type="dcterms:W3CDTF">2018-02-11T08:55:00Z</dcterms:modified>
  <cp:revision>38</cp:revision>
  <dc:subject/>
  <dc:title>关于申领CT配置许可证的申请</dc:title>
</cp:coreProperties>
</file>