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／代理人签名或盖章捺指印：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赠  与  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样例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赠与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出生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住    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身份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座落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的房屋，系本人合法个人所有。现本人自愿将上述财产赠与给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所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二、本赠与不附加任何义务（或本赠与附加如下义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left="1260" w:hanging="12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left="1260" w:hanging="12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赠与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ind w:righ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User</cp:lastModifiedBy>
  <dcterms:modified xsi:type="dcterms:W3CDTF">2016-11-29T06:59:00Z</dcterms:modified>
  <cp:revision>30</cp:revision>
  <dc:subject/>
  <dc:title>公证申请表（二）</dc:title>
</cp:coreProperties>
</file>