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受  赠  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样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受赠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住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赠与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办理了赠与公证（公证书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，自愿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赠与给我，对此我表示接受。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受赠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7:07:00Z</dcterms:modified>
  <cp:revision>38</cp:revision>
  <dc:subject/>
  <dc:title>公证申请表（二）</dc:title>
</cp:coreProperties>
</file>