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、捺指印：（笔迹应工整，常见错误为笔迹潦草）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遗  嘱  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样例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立遗嘱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出生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住    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身份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人自愿订立遗嘱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（应准确填写遗嘱内容，包括遗产、受益人等，常见错误为填写不准确）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上述遗嘱内容是我的真实意思表示。如有不真实，本人自愿承担一切责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立遗嘱人：</w:t>
      </w:r>
      <w:r>
        <w:rPr>
          <w:rFonts w:ascii="仿宋_GB2312" w:hAnsi="仿宋_GB2312" w:eastAsia="仿宋_GB2312"/>
          <w:sz w:val="24"/>
        </w:rPr>
        <w:t>（笔迹应工整，常见错误为笔迹潦草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User</cp:lastModifiedBy>
  <dcterms:modified xsi:type="dcterms:W3CDTF">2016-11-29T07:21:00Z</dcterms:modified>
  <cp:revision>40</cp:revision>
  <dc:subject/>
  <dc:title>公证申请表（二）</dc:title>
</cp:coreProperties>
</file>