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遗嘱保管申请表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106"/>
        <w:gridCol w:w="948"/>
        <w:gridCol w:w="1896"/>
        <w:gridCol w:w="3792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申请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eastAsia="仿宋_GB2312"/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仿宋_GB2312"/>
                <w:szCs w:val="32"/>
              </w:rPr>
              <w:t>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证件种类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及号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应准确填写</w:t>
            </w:r>
          </w:p>
        </w:tc>
      </w:tr>
      <w:tr>
        <w:trPr>
          <w:trHeight w:val="56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联系电话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住址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遗嘱形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自书</w:t>
            </w:r>
            <w:r>
              <w:rPr>
                <w:rFonts w:eastAsia="仿宋_GB2312"/>
                <w:szCs w:val="32"/>
              </w:rPr>
              <w:t>/</w:t>
            </w:r>
            <w:r>
              <w:rPr>
                <w:rFonts w:eastAsia="仿宋_GB2312"/>
                <w:szCs w:val="32"/>
              </w:rPr>
              <w:t>代书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应正确勾选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32"/>
              </w:rPr>
            </w:pPr>
            <w:r>
              <w:rPr>
                <w:rFonts w:eastAsia="仿宋_GB2312"/>
                <w:b/>
                <w:szCs w:val="32"/>
              </w:rPr>
              <w:t>特别承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遗嘱原件由公证机构保存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遗嘱开启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领取条件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本人去世后，遗嘱领取人可申请开启密封遗嘱、领取遗嘱复印件，遗嘱原件由公证机构继续保存。</w:t>
            </w:r>
          </w:p>
        </w:tc>
      </w:tr>
      <w:tr>
        <w:trPr>
          <w:trHeight w:val="137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遗嘱领取人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姓名：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eastAsia="仿宋_GB2312"/>
                <w:szCs w:val="32"/>
              </w:rPr>
              <w:t>性别：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仿宋_GB2312"/>
                <w:szCs w:val="32"/>
              </w:rPr>
              <w:t>身份证件号码：应准确填写</w:t>
            </w:r>
          </w:p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与申请人关系：</w:t>
            </w:r>
          </w:p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联系地址：</w:t>
            </w:r>
          </w:p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联系电话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继承人信息备注（特别提示：根据《继承法》第十条规定，子女包括婚生子女、非婚生子女、养子女、有扶养关系的继子女，父母包括生父母、养父母、有扶养关系的继父母）：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；联系方式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。（应准确填写）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；联系方式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。（应准确填写）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父母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；联系方式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。（应准确填写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4"/>
              </w:rPr>
              <w:t>（外）祖父母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；联系方式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24"/>
              </w:rPr>
              <w:t>兄弟姐妹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；联系方式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1737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4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保管申请人（签名或盖章、捺指印）：</w:t>
            </w:r>
            <w:r>
              <w:rPr>
                <w:rFonts w:ascii="仿宋_GB2312" w:hAnsi="仿宋_GB2312" w:eastAsia="仿宋_GB2312"/>
                <w:sz w:val="24"/>
              </w:rPr>
              <w:t>（笔迹应工整，常见错误为笔迹潦草）</w:t>
            </w:r>
          </w:p>
          <w:p>
            <w:pPr>
              <w:pStyle w:val="Normal"/>
              <w:ind w:firstLine="4264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仿宋_GB2312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仿宋_GB2312"/>
                <w:szCs w:val="3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30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32:00Z</dcterms:created>
  <dc:creator>User</dc:creator>
  <dc:description/>
  <cp:keywords/>
  <dc:language>en-US</dc:language>
  <cp:lastModifiedBy>User</cp:lastModifiedBy>
  <dcterms:modified xsi:type="dcterms:W3CDTF">2016-11-29T07:35:00Z</dcterms:modified>
  <cp:revision>179</cp:revision>
  <dc:subject/>
  <dc:title/>
</cp:coreProperties>
</file>