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历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"/>
        <w:gridCol w:w="1995"/>
        <w:gridCol w:w="945"/>
        <w:gridCol w:w="945"/>
        <w:gridCol w:w="1380"/>
        <w:gridCol w:w="7"/>
        <w:gridCol w:w="2603"/>
      </w:tblGrid>
      <w:tr>
        <w:trPr>
          <w:trHeight w:val="5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住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6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使用地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证目的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间断经历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、完整填写，每段经历均需注明起止时间</w:t>
            </w:r>
          </w:p>
        </w:tc>
      </w:tr>
      <w:tr>
        <w:trPr>
          <w:trHeight w:val="3278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证明的内容准确无误。如有不实，愿承担由此造成的一切经济损失及其他相关的法律责任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部门（人事、组织或劳资部门）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身份证明，户口簿及其复印件，三张两寸免冠照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工作单位，由住所地街办事处（乡，镇人民政府）出具证明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有专业技术职称的，要提供相应的专业技术职务证书，聘任书原件及其复印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代理人代为申请的，须提交授权委托书，身份证及复印件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无间断工作经历应具体到月。</w:t>
            </w:r>
          </w:p>
        </w:tc>
      </w:tr>
    </w:tbl>
    <w:p>
      <w:pPr>
        <w:pStyle w:val="Normal"/>
        <w:ind w:left="-420" w:hanging="0"/>
        <w:rPr>
          <w:rFonts w:eastAsia="楷体_GB2312"/>
          <w:szCs w:val="20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440"/>
        <w:ind w:right="-1233" w:hanging="0"/>
        <w:jc w:val="center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11:02:00Z</dcterms:modified>
  <cp:revision>32</cp:revision>
  <dc:subject/>
  <dc:title>公证申请表（二）</dc:title>
</cp:coreProperties>
</file>