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35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 w:before="0" w:after="156"/>
        <w:jc w:val="center"/>
        <w:rPr/>
      </w:pPr>
      <w:r>
        <w:rPr/>
        <w:t>亲 属 关 系 情 况 证 明 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84"/>
        <w:gridCol w:w="1440"/>
        <w:gridCol w:w="3851"/>
        <w:gridCol w:w="1189"/>
        <w:gridCol w:w="3420"/>
        <w:gridCol w:w="1466"/>
      </w:tblGrid>
      <w:tr>
        <w:trPr>
          <w:trHeight w:val="1523" w:hRule="atLeast"/>
        </w:trPr>
        <w:tc>
          <w:tcPr>
            <w:tcW w:w="14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兹证明我单位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女，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出生，住址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民身份号码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，其亲属关系的情况如下：</w:t>
            </w:r>
          </w:p>
        </w:tc>
      </w:tr>
      <w:tr>
        <w:trPr>
          <w:trHeight w:val="7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人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       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其关系（称谓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述证明的内容准确无误。如有不实，愿承担其法律责任和由此造成的经济损失。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单位经办人（签名）：                    单位档案管理部门（人事、组织、劳资部门）盖章：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单位联系电话：                         证明表出具时间：           年      月    日</w:t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本证明必须用钢笔或签字笔填写。</w:t>
      </w:r>
      <w:r>
        <w:rPr/>
        <w:t>2</w:t>
      </w:r>
      <w:r>
        <w:rPr/>
        <w:t>、本证明必须由单位的档案管理部门出具并盖章，没有单位的，由街道办事处出具证明并盖章。</w:t>
      </w:r>
      <w:r>
        <w:rPr/>
        <w:t>3</w:t>
      </w:r>
      <w:r>
        <w:rPr/>
        <w:t>、相互称谓应按我国法律规定的统一称谓</w:t>
      </w:r>
    </w:p>
    <w:p>
      <w:pPr>
        <w:pStyle w:val="Normal"/>
        <w:ind w:right="42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11:57:00Z</dcterms:modified>
  <cp:revision>21</cp:revision>
  <dc:subject/>
  <dc:title>公证申请表（二）</dc:title>
</cp:coreProperties>
</file>