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35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继 承 公 证 亲 属 关 系 证 明 表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8"/>
        <w:gridCol w:w="893"/>
        <w:gridCol w:w="898"/>
        <w:gridCol w:w="898"/>
        <w:gridCol w:w="358"/>
        <w:gridCol w:w="898"/>
        <w:gridCol w:w="537"/>
        <w:gridCol w:w="1076"/>
        <w:gridCol w:w="538"/>
        <w:gridCol w:w="1970"/>
        <w:gridCol w:w="715"/>
        <w:gridCol w:w="898"/>
        <w:gridCol w:w="3581"/>
        <w:gridCol w:w="1406"/>
      </w:tblGrid>
      <w:tr>
        <w:trPr>
          <w:trHeight w:val="616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继承人基本情  况</w:t>
            </w:r>
          </w:p>
        </w:tc>
        <w:tc>
          <w:tcPr>
            <w:tcW w:w="179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79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日期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死亡日期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死亡地点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死亡原因</w:t>
            </w:r>
          </w:p>
        </w:tc>
        <w:tc>
          <w:tcPr>
            <w:tcW w:w="49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  前  住  址</w:t>
            </w:r>
          </w:p>
        </w:tc>
      </w:tr>
      <w:tr>
        <w:trPr>
          <w:trHeight w:val="622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u w:val="single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u w:val="single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定继承范围第一顺序继承人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日期</w:t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           址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健在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死亡时间、地点、原因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再婚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继承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父亲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继承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母亲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继承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配偶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继承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全部子女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01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须说明的情况</w:t>
            </w:r>
          </w:p>
        </w:tc>
        <w:tc>
          <w:tcPr>
            <w:tcW w:w="11619" w:type="dxa"/>
            <w:gridSpan w:val="9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述证明的内容准确无误。如有不实，愿承担其法律责任和由此造成的经济损失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单位人事部门（或组织，劳资部门）盖章：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经办人（签名）：                        单位联系电话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年    月    日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28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证明须用钢笔或签字笔填写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证明须有档案所在单位或存放档案的人事（组织、劳资）部门出具、盖章；没有单位的，由街道办事处出具、盖章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继承人范围内如有已死亡的情况，也应在备注中注明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《中华人民共和国继承法》第十条规定，遗产按照下列顺序继承：第一顺序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配偶、子女、父母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二顺序：兄弟姐妹、祖父母、外祖父母。继承开始后，由第一顺序继承人继承，第二顺序继承人不继承。没有第一顺序继承人继承的，由第二顺序继承人继承。本法所说的子女，包括婚生子女、非婚生子女、养子女和有扶养关系的继子女。本法所说的父母，包括生父母、养父母和有扶养关系的继父母。本法所说的兄弟姐妹，包括同父母的兄弟姐妹、同父异母或者同母异父的兄弟姐妹、养兄弟姐妹、有扶养关系的继兄弟姐妹。</w:t>
      </w:r>
    </w:p>
    <w:p>
      <w:pPr>
        <w:pStyle w:val="Normal"/>
        <w:spacing w:lineRule="auto" w:line="360" w:before="0" w:after="156"/>
        <w:jc w:val="center"/>
        <w:rPr/>
      </w:pPr>
      <w:r>
        <w:rPr/>
        <w:t>亲 属 关 系 情 况 证 明 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84"/>
        <w:gridCol w:w="1440"/>
        <w:gridCol w:w="3851"/>
        <w:gridCol w:w="1189"/>
        <w:gridCol w:w="3420"/>
        <w:gridCol w:w="1466"/>
      </w:tblGrid>
      <w:tr>
        <w:trPr>
          <w:trHeight w:val="1523" w:hRule="atLeas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兹证明我单位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女，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出生，住址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民身份号码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，其亲属关系的情况如下：</w:t>
            </w:r>
          </w:p>
        </w:tc>
      </w:tr>
      <w:tr>
        <w:trPr>
          <w:trHeight w:val="7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人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       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其关系（称谓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述证明的内容准确无误。如有不实，愿承担其法律责任和由此造成的经济损失。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单位经办人（签名）：                    单位档案管理部门（人事、组织、劳资部门）盖章：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单位联系电话：                         证明表出具时间：           年      月    日</w:t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本证明必须用钢笔或签字笔填写。</w:t>
      </w:r>
      <w:r>
        <w:rPr/>
        <w:t>2</w:t>
      </w:r>
      <w:r>
        <w:rPr/>
        <w:t>、本证明必须由单位的档案管理部门出具并盖章，没有单位的，由街道办事处出具证明并盖章。</w:t>
      </w:r>
      <w:r>
        <w:rPr/>
        <w:t>3</w:t>
      </w:r>
      <w:r>
        <w:rPr/>
        <w:t>、相互称谓应按我国法律规定的统一称谓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3:13:00Z</dcterms:modified>
  <cp:revision>25</cp:revision>
  <dc:subject/>
  <dc:title>公证申请表（二）</dc:title>
</cp:coreProperties>
</file>