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/>
        <w:t>公有住房变更承租人亲属关系证明表（一）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70"/>
        <w:gridCol w:w="1620"/>
        <w:gridCol w:w="1260"/>
        <w:gridCol w:w="1440"/>
        <w:gridCol w:w="3780"/>
        <w:gridCol w:w="1440"/>
        <w:gridCol w:w="2160"/>
        <w:gridCol w:w="1620"/>
      </w:tblGrid>
      <w:tr>
        <w:trPr>
          <w:trHeight w:val="628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承租人（死亡人或户籍迁出人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办原因（死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籍迁出）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有住房地址</w:t>
            </w:r>
          </w:p>
        </w:tc>
      </w:tr>
      <w:tr>
        <w:trPr>
          <w:trHeight w:val="628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过户条件的申请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健在（如死亡注明死亡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在此处加盖证明单位印章）</w:t>
            </w:r>
          </w:p>
        </w:tc>
      </w:tr>
      <w:tr>
        <w:trPr>
          <w:trHeight w:val="41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承租人的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承租人的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承租人的配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承租人的全部子女（包括亲生子女、收养子女、已形成抚养关系的继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原承租人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没有的注明“无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亡的注明“死亡”</w:t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证明须用钢笔或签字笔填写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证明须由档案所在单位或存放档案的人事、组织、劳资部门出具、盖章；没有单位的，有街道办事处出具、盖章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符合过户条件的父母、配偶、子女中如有死亡的，要注明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原承租人父母死亡时间过早，当事人无法提供派出所或医院死亡证明的，证明机构应在证明其死亡情况的字样上同时加盖证明章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相互称谓应按照我国法律规定的统一称谓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以上内容准确无误，如有不实，愿承担其法律责任和由此造成的经济损失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单位盖章（必须是档案管理部门的人事或劳资组织部门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办 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电话：         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56"/>
        <w:jc w:val="center"/>
        <w:rPr/>
      </w:pPr>
      <w:r>
        <w:rPr/>
        <w:t>亲 属 关 系 情 况 证 明 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84"/>
        <w:gridCol w:w="1440"/>
        <w:gridCol w:w="3851"/>
        <w:gridCol w:w="1189"/>
        <w:gridCol w:w="3420"/>
        <w:gridCol w:w="1466"/>
      </w:tblGrid>
      <w:tr>
        <w:trPr>
          <w:trHeight w:val="1523" w:hRule="atLeas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兹证明我单位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女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出生，住址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民身份号码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，其亲属关系的情况如下：</w:t>
            </w:r>
          </w:p>
        </w:tc>
      </w:tr>
      <w:tr>
        <w:trPr>
          <w:trHeight w:val="7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人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     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其关系（称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述证明的内容准确无误。如有不实，愿承担其法律责任和由此造成的经济损失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单位经办人（签名）：                    单位档案管理部门（人事、组织、劳资部门）盖章：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单位联系电话：                         证明表出具时间：           年      月    日</w:t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本证明必须用钢笔或签字笔填写。</w:t>
      </w:r>
      <w:r>
        <w:rPr/>
        <w:t>2</w:t>
      </w:r>
      <w:r>
        <w:rPr/>
        <w:t>、本证明必须由单位的档案管理部门出具并盖章，没有单位的，由街道办事处出具证明并盖章。</w:t>
      </w:r>
      <w:r>
        <w:rPr/>
        <w:t>3</w:t>
      </w:r>
      <w:r>
        <w:rPr/>
        <w:t>、相互称谓应按我国法律规定的统一称谓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4:01:00Z</dcterms:modified>
  <cp:revision>26</cp:revision>
  <dc:subject/>
  <dc:title>公证申请表（二）</dc:title>
</cp:coreProperties>
</file>