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天津平台增加国家平台晒课链接说明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17</w:t>
      </w:r>
      <w:r>
        <w:rPr>
          <w:rFonts w:ascii="微软雅黑" w:hAnsi="微软雅黑" w:cs="微软雅黑" w:eastAsia="微软雅黑"/>
          <w:sz w:val="28"/>
          <w:szCs w:val="28"/>
        </w:rPr>
        <w:t>年度一师一优课活动中，为解决国家平台推优过程中晒课</w:t>
      </w:r>
      <w:r>
        <w:rPr>
          <w:rFonts w:eastAsia="微软雅黑" w:cs="微软雅黑" w:ascii="微软雅黑" w:hAnsi="微软雅黑"/>
          <w:sz w:val="28"/>
          <w:szCs w:val="28"/>
        </w:rPr>
        <w:t>ID</w:t>
      </w:r>
      <w:r>
        <w:rPr>
          <w:rFonts w:ascii="微软雅黑" w:hAnsi="微软雅黑" w:cs="微软雅黑" w:eastAsia="微软雅黑"/>
          <w:sz w:val="28"/>
          <w:szCs w:val="28"/>
        </w:rPr>
        <w:t>号申报问题，天津平台进行了相应功能调整，增加了“输入国家平台晒课链接地址”的要求。每位参加晒课的教师，在两个平台分别上传晒课后，必须将国家平台晒课链接复制到天津平台本人的晒课参数中。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在市级优课评比中，凡没有国家平台链接的晒课，视为国家平台未传课，将不予推荐参加部级评审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晒课教师具体操作如下：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一）在国家平台正常进行晒课、提交，并由国家平台管理员审核通过后，获得本人晒课的链接地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70855" cy="41109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二）在天津平台正常进行晒课、提交，并由天津平台管理员审核通过后，在“晒课”栏目，右上角点击“我晒的课”，进入本人晒课窗口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  <w:lang w:val="en-US" w:eastAsia="en-US"/>
        </w:rPr>
        <w:drawing>
          <wp:inline distT="0" distB="0" distL="0" distR="0">
            <wp:extent cx="5160645" cy="10972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10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（三）找到要填写链接的课，点击右侧“国家平台晒课链接”按钮，弹出窗口。在窗口中把（一）中所获得的国家平台本人相应晒课链接地址复制粘贴在空白处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  <w:lang w:val="en-US" w:eastAsia="en-US"/>
        </w:rPr>
        <w:drawing>
          <wp:inline distT="0" distB="0" distL="0" distR="0">
            <wp:extent cx="5315585" cy="1170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12410" cy="18561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四）粘贴完成后，点击窗口右侧“点击进入国家平台晒课链接”检验地址是否粘贴正确。无误后，点保存按钮进行保存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五）在天津平台晒课栏目中，打开本人所晒课，可以看到国家平台晒课链接，并可点击进入，则完成了所有操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92445" cy="22307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凡未加入国家平台晒课链接的，右侧“国家平台晒课链接”字样为灰色，并不可点击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57:00Z</dcterms:created>
  <dc:creator>haojie-win</dc:creator>
  <dc:description/>
  <dc:language>en-US</dc:language>
  <cp:lastModifiedBy>User</cp:lastModifiedBy>
  <dcterms:modified xsi:type="dcterms:W3CDTF">2017-05-10T02:57:00Z</dcterms:modified>
  <cp:revision>2</cp:revision>
  <dc:subject/>
  <dc:title/>
</cp:coreProperties>
</file>