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华文行楷" w:hAnsi="华文行楷" w:cs="Times New Roman" w:eastAsia="华文行楷"/>
          <w:sz w:val="40"/>
          <w:szCs w:val="40"/>
        </w:rPr>
        <w:t>线下</w:t>
      </w:r>
      <w:r>
        <w:rPr>
          <w:rFonts w:ascii="黑体;SimHei" w:hAnsi="黑体;SimHei" w:cs="Times New Roman" w:eastAsia="黑体;SimHei"/>
          <w:sz w:val="34"/>
          <w:szCs w:val="34"/>
        </w:rPr>
        <w:t>购买学习卡增值税专用发票开票信息征集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14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栏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具体信息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公司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纳税人识别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地址、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开户行及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否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“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增值税一般纳税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否</w:t>
            </w:r>
          </w:p>
        </w:tc>
      </w:tr>
    </w:tbl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注：本表只适用开具专用发票填写，如果只开具普通发票只需要提供单位全称即可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填写说明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司名称应与《税务登记证》上一致，不可缩写或简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纳税人识别号在企业《税务登记证》上，是一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位数字组成的号码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地址应与《税务登记证》一致，电话为财务部门联系电话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开户行及账号可按照企业《开户许可证》填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是否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请根据《税务登记证》副本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格认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内，是否有企业主管税务机关加盖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戳记填写）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烦请准确完整填写以上信息，加盖贵公司公章或财务章后反馈给我司客服人员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right="12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章：</w:t>
      </w:r>
    </w:p>
    <w:p>
      <w:pPr>
        <w:pStyle w:val="Normal"/>
        <w:spacing w:lineRule="exact" w:line="420"/>
        <w:ind w:right="12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日期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8:00Z</dcterms:created>
  <dc:creator>User</dc:creator>
  <dc:description/>
  <cp:keywords/>
  <dc:language>en-US</dc:language>
  <cp:lastModifiedBy>andy_yao</cp:lastModifiedBy>
  <cp:lastPrinted>2016-05-29T04:08:00Z</cp:lastPrinted>
  <dcterms:modified xsi:type="dcterms:W3CDTF">2016-06-07T01:08:00Z</dcterms:modified>
  <cp:revision>4</cp:revision>
  <dc:subject/>
  <dc:title>津政职办通〔2016〕3号</dc:title>
</cp:coreProperties>
</file>